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/>
          <w:color w:val="333333"/>
          <w:szCs w:val="32"/>
          <w:shd w:fill="FFFFFF" w:val="clear"/>
        </w:rPr>
      </w:pPr>
      <w:r>
        <w:rPr>
          <w:rFonts w:ascii="仿宋_GB2312;微软雅黑" w:hAnsi="仿宋_GB2312;微软雅黑"/>
          <w:color w:val="333333"/>
          <w:szCs w:val="32"/>
          <w:shd w:fill="FFFFFF" w:val="clear"/>
        </w:rPr>
        <w:t>附件：</w:t>
      </w:r>
    </w:p>
    <w:p>
      <w:pPr>
        <w:pStyle w:val="Normal"/>
        <w:widowControl/>
        <w:jc w:val="center"/>
        <w:rPr/>
      </w:pPr>
      <w:r>
        <w:rPr/>
        <w:t>招标控制价编制质量存在主要问题汇总表</w:t>
      </w:r>
    </w:p>
    <w:tbl>
      <w:tblPr>
        <w:tblW w:w="147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5"/>
        <w:gridCol w:w="1295"/>
        <w:gridCol w:w="2908"/>
        <w:gridCol w:w="2193"/>
        <w:gridCol w:w="2590"/>
        <w:gridCol w:w="2005"/>
        <w:gridCol w:w="880"/>
        <w:gridCol w:w="936"/>
      </w:tblGrid>
      <w:tr>
        <w:trPr>
          <w:trHeight w:val="20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标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违反计价规则计价或无书面资料，按口头意见编清单和招标控制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程类别取定等错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计算的工程量、套用的定额、基价、计价程序、取费标准（包括规费、税金）不准确项数；分部分项工程费和措施项目费漏（多）计项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项误差绝对值          超过对应范围的误差项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绝对值误差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综合 误差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大附中改扩建项目新建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建壮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按质论价费为不可竞争费，标底未计，系代建方（工业园区重建公司）口头要求不计入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安全文明增加费，根据提疑回复，代建方明确不计入标底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赶工措施费标底未计，系代建方口头要求不计入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控制价浮动幅度系数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91~0.9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超过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9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系代建方要求，但无书面资料确认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楼水电工程类别取费有误：教学楼建筑面积大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0m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应该为二类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部分项工程费和措施项目费漏（多）计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.97%</w:t>
            </w:r>
          </w:p>
        </w:tc>
      </w:tr>
      <w:tr>
        <w:trPr>
          <w:trHeight w:val="2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元汇智湾项目施工总承包工程（一期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建工程咨询（苏州）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招标文件要求赶工措施费由投标人自行考虑在投标报价中，不再另行计取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建筑、安装工程一切险及第三者责任险、人身意外伤害综合保险及政府部门强制要求购买的所有保险，招标文件要求同上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所有公证费，招标文件要求同上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本工程设计的卷帘门位置在楼层的吊装平台处，处于外墙上。在外墙上不适合使用无机布卷帘。标底编制协调会上口头确认采用铝合金卷帘门，现场也是按照铝合金卷帘门施工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1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.86%</w:t>
            </w:r>
          </w:p>
        </w:tc>
      </w:tr>
      <w:tr>
        <w:trPr>
          <w:trHeight w:val="1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平中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群益工程顾问有限责任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宿舍楼塔吊进退场漏计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.22%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塔园路改造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永正造价师事务所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1%</w:t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沪宁高速公路西出入口高架改造及连相路地面道路下穿铁路工程（高架上跨铁路及南引坡段）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天宏华信工程投资管理咨询有限公司苏州分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水土方相应清单应计入雨水工程单位工程中。雨水单位工程挖方或回填方工程量不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m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不应按大型土石方工程计取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中心城区架空线整治和入地第二批工程四标段（西汇路、苏站路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条道路工程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筠汇项目管理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分部分项工程费和措施项目费漏（多）计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6%</w:t>
            </w:r>
          </w:p>
        </w:tc>
      </w:tr>
      <w:tr>
        <w:trPr>
          <w:trHeight w:val="1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实验中学校园屋顶绿化改造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秉诚工程造价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标底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图纸计算工程量，但归档设计图纸版本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70%</w:t>
            </w:r>
          </w:p>
        </w:tc>
      </w:tr>
      <w:tr>
        <w:trPr>
          <w:trHeight w:val="2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春申湖快速路景观绿化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土保持治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苏州公正建设咨询房地产评估有限公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避免中标单位因为运距不够而增加额外的费用，运距与建设单位确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k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围内有堆放点，但无资料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有设计单位情况说明按设计工程量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入，但未放入归档资料中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景观单位工程类别取定有误，本项目按园林工程中的道路及其他取费，占地面积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方米，应为一类工程，却按三类工程，偏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09.7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测绘报告范围和设计图范围不一致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.55%</w:t>
            </w:r>
          </w:p>
        </w:tc>
      </w:tr>
      <w:tr>
        <w:trPr>
          <w:trHeight w:val="5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华公寓装修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诚工程建设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高施工增加费未分段计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咨询成果文件中，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分部分项工程费和措施项目费漏（多）计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21%</w:t>
            </w:r>
          </w:p>
        </w:tc>
      </w:tr>
      <w:tr>
        <w:trPr>
          <w:trHeight w:val="2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湖校区二期扩建、青年教师周转公寓与游泳馆装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海外集团国际工程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分部分项工程费和措施项目费漏（多）计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.18%</w:t>
            </w:r>
          </w:p>
        </w:tc>
      </w:tr>
      <w:tr>
        <w:trPr>
          <w:trHeight w:val="2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马涧小学西校区室内装饰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涵熙工程建设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分部分项工程费和措施项目费漏（多）计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内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1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.38%</w:t>
            </w:r>
          </w:p>
        </w:tc>
      </w:tr>
      <w:tr>
        <w:trPr>
          <w:trHeight w:val="42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香山街道社区卫生服务中心内装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泛亚万隆建设工程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的工程量、套用的定额、基价、计价程序、取费标准（包括规费、税金）不准确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分部分项工程费和措施项目费漏（多）计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1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16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2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Verdana"/>
    </w:rPr>
  </w:style>
  <w:style w:type="character" w:styleId="WW8Num25z3">
    <w:name w:val="WW8Num25z3"/>
    <w:qFormat/>
    <w:rPr>
      <w:rFonts w:ascii="Verdana" w:hAnsi="Verdana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qFormat/>
    <w:rPr>
      <w:rFonts w:eastAsia="仿宋_GB2312;微软雅黑"/>
      <w:kern w:val="2"/>
      <w:sz w:val="18"/>
      <w:szCs w:val="18"/>
    </w:rPr>
  </w:style>
  <w:style w:type="character" w:styleId="Char3">
    <w:name w:val="正文文本缩进 Char"/>
    <w:qFormat/>
    <w:rPr>
      <w:rFonts w:ascii="楷体_GB2312;微软雅黑" w:hAnsi="楷体_GB2312;微软雅黑" w:eastAsia="楷体_GB2312;微软雅黑"/>
      <w:kern w:val="2"/>
      <w:sz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5">
    <w:name w:val="正文文本 Char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</w:rPr>
  </w:style>
  <w:style w:type="character" w:styleId="3Char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8">
    <w:name w:val="批注主题 Char"/>
    <w:qFormat/>
    <w:rPr>
      <w:rFonts w:eastAsia="仿宋_GB2312;微软雅黑"/>
      <w:b/>
      <w:bCs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9">
    <w:name w:val="批注文字 Char"/>
    <w:qFormat/>
    <w:rPr>
      <w:rFonts w:eastAsia="仿宋_GB2312;微软雅黑"/>
      <w:kern w:val="2"/>
      <w:sz w:val="32"/>
    </w:rPr>
  </w:style>
  <w:style w:type="character" w:styleId="Char11">
    <w:name w:val="日期 Char1"/>
    <w:qFormat/>
    <w:rPr>
      <w:rFonts w:eastAsia="仿宋_GB2312;微软雅黑"/>
      <w:kern w:val="2"/>
      <w:sz w:val="32"/>
    </w:rPr>
  </w:style>
  <w:style w:type="character" w:styleId="Char12">
    <w:name w:val="正文文本缩进 Char1"/>
    <w:qFormat/>
    <w:rPr>
      <w:rFonts w:eastAsia="仿宋_GB2312;微软雅黑"/>
      <w:kern w:val="2"/>
      <w:sz w:val="32"/>
    </w:rPr>
  </w:style>
  <w:style w:type="character" w:styleId="Char13">
    <w:name w:val="批注文字 Char1"/>
    <w:qFormat/>
    <w:rPr>
      <w:rFonts w:eastAsia="仿宋_GB2312;微软雅黑"/>
      <w:kern w:val="2"/>
      <w:sz w:val="32"/>
    </w:rPr>
  </w:style>
  <w:style w:type="character" w:styleId="Char14">
    <w:name w:val="批注主题 Char1"/>
    <w:qFormat/>
    <w:rPr>
      <w:rFonts w:eastAsia="仿宋_GB2312;微软雅黑"/>
      <w:b/>
      <w:bCs/>
      <w:kern w:val="2"/>
      <w:sz w:val="32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/>
    <w:rPr>
      <w:rFonts w:ascii="仿宋_GB2312;微软雅黑" w:hAnsi="仿宋_GB2312;微软雅黑" w:cs="华文中宋"/>
      <w:color w:val="000000"/>
      <w:szCs w:val="2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微软雅黑" w:hAnsi="楷体_GB2312;微软雅黑" w:eastAsia="楷体_GB2312;微软雅黑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  <w:lang w:val="en-US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19">
    <w:name w:val="章标题"/>
    <w:basedOn w:val="Normal"/>
    <w:next w:val="Style18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0">
    <w:name w:val="文章附标题"/>
    <w:basedOn w:val="Normal"/>
    <w:next w:val="Style19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22">
    <w:name w:val="正文2"/>
    <w:basedOn w:val="Style15"/>
    <w:qFormat/>
    <w:pPr>
      <w:spacing w:lineRule="auto" w:line="300"/>
    </w:pPr>
    <w:rPr>
      <w:rFonts w:eastAsia="仿宋_GB2312;微软雅黑"/>
      <w:sz w:val="32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0:00Z</dcterms:created>
  <dc:creator>狄载君</dc:creator>
  <dc:description/>
  <dc:language>en-US</dc:language>
  <cp:lastModifiedBy>Administrator</cp:lastModifiedBy>
  <cp:lastPrinted>2021-11-19T09:31:00Z</cp:lastPrinted>
  <dcterms:modified xsi:type="dcterms:W3CDTF">2021-11-30T05:30:00Z</dcterms:modified>
  <cp:revision>2</cp:revision>
  <dc:subject/>
  <dc:title>关于印发市区“世茂运河城23#地块”初步设计抗震设防审查意见的通知</dc:title>
</cp:coreProperties>
</file>